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истории, археологии и этнол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всмирной истории, историографии и источник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kk-KZ"/>
        </w:rPr>
        <w:t>Осенний</w:t>
      </w:r>
      <w:r>
        <w:rPr>
          <w:b/>
        </w:rPr>
        <w:t xml:space="preserve"> семестр 20</w:t>
      </w:r>
      <w:r>
        <w:rPr>
          <w:b/>
          <w:lang w:val="kk-KZ"/>
        </w:rPr>
        <w:t>21</w:t>
      </w:r>
      <w:r>
        <w:rPr>
          <w:b/>
        </w:rPr>
        <w:t>-20</w:t>
      </w:r>
      <w:r>
        <w:rPr>
          <w:b/>
          <w:lang w:val="kk-KZ"/>
        </w:rPr>
        <w:t>22</w:t>
      </w:r>
      <w:r>
        <w:rPr>
          <w:b/>
        </w:rPr>
        <w:t xml:space="preserve"> уч</w:t>
      </w:r>
      <w:r>
        <w:rPr>
          <w:b/>
          <w:lang w:val="kk-KZ"/>
        </w:rPr>
        <w:t>ебный</w:t>
      </w:r>
      <w:r>
        <w:rPr>
          <w:b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ЛЕКТРОННЫЕ ДОКУМЕНТЫ И АРХИВЫ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Cs/>
        </w:rPr>
        <w:t>Академическая информация о</w:t>
      </w:r>
      <w:r>
        <w:rPr/>
        <w:t xml:space="preserve">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84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DA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тронные документы и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мгазинов К.Ш.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т.н., доцент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/>
              <w:t>Телефон: 8701</w:t>
            </w:r>
            <w:r>
              <w:rPr>
                <w:lang w:val="en-US"/>
              </w:rPr>
              <w:t>555373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</w:t>
            </w:r>
            <w:r>
              <w:rPr>
                <w:lang w:val="kk-KZ"/>
              </w:rPr>
              <w:t>Электронные документы и архивы</w:t>
            </w:r>
            <w:r>
              <w:rPr/>
              <w:t>» является элективным курсом в образовательной программе бакалаври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</w:t>
            </w:r>
            <w:r>
              <w:rPr/>
              <w:t xml:space="preserve"> – сформировать профессиональные компетенции в систе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го представления и понимания истории и современного состояния электронного документооборота в нашей стране и за рубежом, представление о перспективах хранения электронного документа в архи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альные</w:t>
            </w:r>
            <w:r>
              <w:rPr/>
              <w:t>: четко представлять жизненный цикл электронн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ные:</w:t>
            </w:r>
            <w:r>
              <w:rPr/>
              <w:t xml:space="preserve"> способность самостоятельно работать в системах электронного документооборота, уметь систематизировать электронные докумен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быть способным поделиться знаниями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значимость полученных результатов в собственном профессиональном становлении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хивоведение, источниковедение, вспомогательныеисторические дисциплины, документоведен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Электронные документы и архивы: учебное пособие / Е.О. Беликова, Е.В. Булюлина, А.Г. Нестерова / Волгоград: изд-во ВолГУ, 2014. – 8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имгазинов К. Электронные источники по современной истории Казахстана: методология и методики анализа. Алматы, 201139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Государственный стандарт Республики Казахстан. СТ РК 1037-2001. Делопроизводство и архивное дело. Термины и определения. – Астана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повые правила документирования и управления документацией в государственных организациях Республики Казахстан. – Астана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Основные правила работы ведомственных архивов. Утверждены приказом председателя Комитета по   управлению   архивами   и   документацией МК РК от 29.12.2003 г. № 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фанасьева Л.П. Автоматизированные архивные технологии. М.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ексеева Е.В., Афанасьева Л.П., Бурова Е.М. Архивоведение. М.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былхожин Ж., Алимгазинов К. Очерки по историографии и методологии истории Казахст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хонов В.И., Юшин В.А. Современная концепция электронных документов. // Отечественные архивы.- 1999.- №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Бюллетень Архива Президента РК, 2015-2017 на сайте archive.president.kz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 xml:space="preserve">Обязательное соблюдение сроков выполнения и сдачи заданий (по СРС </w:t>
            </w:r>
            <w:r>
              <w:rPr>
                <w:lang w:val="kk-KZ"/>
              </w:rPr>
              <w:t>и СРСП</w:t>
            </w:r>
            <w:r>
              <w:rPr/>
              <w:t>)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адресу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учными понят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интеграции знаний по определенной теме, структурированию ответа, к анализу положений существующих теорий, научных школ и направлений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но и доказательно раскрывает проблем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твечать без фактических ошибок, полно и уверен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ллюстрировать ответы примерами, в том числе из собственной практик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ести диалог и вступать в научную дискусс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- 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тивное оценив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я знаний используется рейтинговая система оценки. На каждом практическом занятии студент «зарабатывает» баллы, как за устные ответы, так и за письменные эссе. Учебная деятельность студентов по дисциплине оценивается через накопление ими условных единиц (баллов). Рейтинговая система обеспечивает комплексную оценку успеваемости студентов при изучении дисциплины; при этом учитывается текущая успеваемость студентов на аудиторных практических занятиях (текущий рейтинг), защите эссе (рефератов) и рубежный контроль, при этом также рассчитывается итоговый рейтинг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 xml:space="preserve">90% - 94%: А- </w:t>
              <w:tab/>
              <w:t>85% - 89%: В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84%: В</w:t>
              <w:tab/>
              <w:tab/>
              <w:tab/>
              <w:t>75% - 79%: В-</w:t>
              <w:tab/>
              <w:t>70% - 74%: С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69%: С</w:t>
              <w:tab/>
              <w:tab/>
              <w:tab/>
              <w:t>60% - 64%: С-</w:t>
              <w:tab/>
              <w:t>55% - 59%: D+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4%: D-</w:t>
              <w:tab/>
              <w:tab/>
              <w:t>0% -49%: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0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. </w:t>
            </w:r>
            <w:r>
              <w:rPr/>
              <w:t xml:space="preserve">Понятие электронный документ. Историография вопроса. Термины и катег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оотношение понятий электронные документы и архивы. Бумажные и электронные докумен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Управление электронными документами в странах дальнего зарубежья (США, страны Европы, Ази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Электронный документооборот. Организация электронного документооборот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Сдача задания № 1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лектронными документами за рубежом  (законодательная баз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.</w:t>
            </w:r>
            <w:r>
              <w:rPr/>
              <w:t xml:space="preserve"> Управление электронными документами в странах С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Компьютерные системы управления электронными документами (СЭД, ЕСЭД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</w:t>
            </w:r>
            <w:r>
              <w:rPr/>
              <w:t xml:space="preserve"> Аутентичность и целостность электронных документов. Подлинность, описание (реквизиты).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 4</w:t>
            </w:r>
            <w:r>
              <w:rPr/>
              <w:t>. Формирование электронных документов в ведомственных арх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11588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Лекция 5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bookmarkStart w:id="0" w:name="_Hlk503632297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рхивное хранение электронных документов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 5</w:t>
            </w:r>
            <w:r>
              <w:rPr/>
              <w:t>. Сроки хранения и экспертиза ценности электро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. </w:t>
            </w:r>
            <w:r>
              <w:rPr/>
              <w:t xml:space="preserve">Комплектование и учет электронных докум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. Сдача задания № 2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 как объект архивного хра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Обеспечение сохранности и использование электрон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Долговременное хранение электронных документов с ЭЦП. Зарубежная пр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Электронные документы в организациях – источниках комплектования Архива Президента Р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</w:t>
            </w:r>
            <w:r>
              <w:rPr/>
              <w:t xml:space="preserve"> Международный стандарт ИСО 1548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</w:t>
        <w:tab/>
        <w:tab/>
        <w:tab/>
        <w:tab/>
        <w:tab/>
        <w:tab/>
        <w:t>М.С. Ногай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>Председатель методбюро</w:t>
        <w:tab/>
        <w:tab/>
        <w:tab/>
        <w:tab/>
        <w:tab/>
      </w:r>
      <w:r>
        <w:rPr>
          <w:lang w:val="kk-KZ"/>
        </w:rPr>
        <w:t>Ж</w:t>
      </w:r>
      <w:r>
        <w:rPr/>
        <w:t xml:space="preserve">. </w:t>
      </w:r>
      <w:r>
        <w:rPr>
          <w:lang w:val="kk-KZ"/>
        </w:rPr>
        <w:t>Терек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>Заведующий кафедрой</w:t>
        <w:tab/>
        <w:tab/>
        <w:tab/>
        <w:tab/>
        <w:t xml:space="preserve">            Г.</w:t>
      </w:r>
      <w:r>
        <w:rPr>
          <w:lang w:val="kk-KZ"/>
        </w:rPr>
        <w:t>Ж</w:t>
      </w:r>
      <w:r>
        <w:rPr/>
        <w:t xml:space="preserve">. </w:t>
      </w:r>
      <w:r>
        <w:rPr>
          <w:lang w:val="kk-KZ"/>
        </w:rPr>
        <w:t>Жуматай</w:t>
      </w:r>
    </w:p>
    <w:p>
      <w:pPr>
        <w:pStyle w:val="Normal"/>
        <w:spacing w:lineRule="auto" w:line="360"/>
        <w:jc w:val="both"/>
        <w:rPr/>
      </w:pPr>
      <w:r>
        <w:rPr/>
        <w:t>Лектор</w:t>
        <w:tab/>
        <w:tab/>
        <w:tab/>
        <w:tab/>
        <w:tab/>
        <w:tab/>
        <w:tab/>
        <w:t>К.Ш.Алимгаз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43:00Z</dcterms:created>
  <dc:creator>lyuda</dc:creator>
  <dc:description/>
  <cp:keywords/>
  <dc:language>en-US</dc:language>
  <cp:lastModifiedBy>Пользователь</cp:lastModifiedBy>
  <dcterms:modified xsi:type="dcterms:W3CDTF">2021-10-13T10:28:00Z</dcterms:modified>
  <cp:revision>25</cp:revision>
  <dc:subject/>
  <dc:title>ПРОЕКТ</dc:title>
</cp:coreProperties>
</file>